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3510" w:hanging="0"/>
        <w:jc w:val="right"/>
        <w:rPr>
          <w:b/>
          <w:b/>
          <w:sz w:val="24"/>
          <w:szCs w:val="24"/>
        </w:rPr>
      </w:pPr>
      <w:r>
        <w:rPr>
          <w:rFonts w:eastAsia="Arial" w:cs="Arial" w:ascii="Arial" w:hAnsi="Arial"/>
          <w:lang w:val="en-US" w:eastAsia="en-US"/>
        </w:rPr>
        <w:drawing>
          <wp:inline distT="0" distB="0" distL="0" distR="0">
            <wp:extent cx="1885315" cy="135826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pplication Guidelines for the Community Impact Awar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mmunity Impact Award celebrates members who have made a meaningful difference in their communities through dedication, service, and leadership. Nominees will be evaluated based on the following scoring categories and criteria. Use the guidelines below to prepare your application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ligibility Requirements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The nominee and nominator must be a financial member of the Baltimore Metro Chapt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The nominee’s contributions must have a measurable and positive impact on their communit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Activities and achievements must align with the scoring categories listed below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omination Submission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Nominee’s Information: Include full name, contact details, and a brief biograph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Narrative Statement: A detailed description of how the nominee meets each scoring category (minimum of 1200 words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Supporting Evidence: Attach relevant documents such as data, photos, or project summari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Endorsements: Include a minimum of two signed letters from community members or organization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Submission Deadline: Ensure all nomination materials are submitted by the deadline specifi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lection Process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view Panel: Applications will be reviewed by the Awards Committee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Award Notification: Recipients will be notified by the Awards Committe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351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Arial" w:cs="Arial" w:ascii="Arial" w:hAnsi="Arial"/>
          <w:lang w:val="en-US" w:eastAsia="en-US"/>
        </w:rPr>
        <w:drawing>
          <wp:inline distT="0" distB="0" distL="0" distR="0">
            <wp:extent cx="1885315" cy="1358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mmunity Impact Award Nomination For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ction 1: Nominee Informa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Full Name of Nominee: 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Address: 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City, State, Zip Code: 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Phone Number: 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Email Address: 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Alumni Association or Institution: 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Graduation Year: 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Civic Involvement: 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ction 2: Nominator Informa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Full Name of Nominator: 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Relationship to Nominee: 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Address: 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City, State, Zip Code: 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Phone Number: 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Email Address: 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351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Arial" w:cs="Arial" w:ascii="Arial" w:hAnsi="Arial"/>
          <w:lang w:val="en-US" w:eastAsia="en-US"/>
        </w:rPr>
        <w:drawing>
          <wp:inline distT="0" distB="0" distL="0" distR="0">
            <wp:extent cx="1885315" cy="1358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ction 3: Nomination State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ease provide a detailed narrative explaining why this nominee should receive the Community Impact Award. Ensure your statement addresses the scoring categories listed below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Significance of Impact: Describe how the nominee has made a meaningful and measurable difference in their community. Include data, specific examples, or stories that highlight their contributions. Word Count: Minimum of 300 word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lication Tips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Provide specific examples of the nominee’s contributions and their outcom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Include data or evidence to demonstrate the scale and depth of the impact (e.g., number of people/groups benefited, areas improved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Use testimonials or case studies to illustrate the transformation brought about by the nomine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351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lang w:val="en-US" w:eastAsia="en-US"/>
        </w:rPr>
        <w:drawing>
          <wp:inline distT="0" distB="0" distL="0" distR="0">
            <wp:extent cx="1885315" cy="13582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Sustainability and Long-Term Influence: Explain how the nominee’s efforts have created long-lasting benefits for their community. Provide evidence of sustainability and enduring positive effects. Word Count: Minimum of 300 word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lication Tips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Highlight programs or initiatives that have sustainable, long-term benefit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Discuss how the nominee’s work continues to positively influence the communit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Provide examples of sustained involvement, partnerships, or enduring systems creat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Commitment to Service: Highlight the nominee’s dedication to community service and the consistency of their involvement over time. Word Count: Minimum of 300 word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pplication Tips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Provide a timeline of the nominee’s service activities and their consistency over the yea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Share examples of leadership roles, initiatives led, or involvement in ongoing program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Highlight perseverance and dedication to serving the communit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Advocacy and Influence: Detail how the nominee has raised awareness, mobilized resources, or inspired others to take action for the community. Word Count: Minimum of  300 word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lication Tips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Showcase how the nominee has raised awareness or mobilized resources for community need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Provide evidence of leadership in advocacy campaigns or initiativ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Highlight testimonials from individuals inspired by the nominee’s examp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351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lang w:val="en-US" w:eastAsia="en-US"/>
        </w:rPr>
        <w:drawing>
          <wp:inline distT="0" distB="0" distL="0" distR="0">
            <wp:extent cx="1885315" cy="13582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Endorsements: Summarize endorsements or testimonials provided by community members or organizations (letters to be attached separately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lication Tips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Include strong endorsements from diverse community members, organizations, or beneficiari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Ensure testimonials are detailed, relevant, and emphasize specific impacts of the nominee’s contribution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351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Arial" w:cs="Arial" w:ascii="Arial" w:hAnsi="Arial"/>
          <w:lang w:val="en-US" w:eastAsia="en-US"/>
        </w:rPr>
        <w:drawing>
          <wp:inline distT="0" distB="0" distL="0" distR="0">
            <wp:extent cx="1885315" cy="13582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ction 4: Supporting Material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tach the following documents to complete the nomination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Minimum of two endorsement letters from individuals or organizations familiar with the nominee’s impac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Any additional materials (e.g., photos, project summaries, awards, or media coverage) that demonstrate the nominee’s contribution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A copy of the nominee’s resume or biographical summary (optional but recommended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ction 5: Certifica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 submitting this nomination, I certify that the information provided is accurate and complete to the best of my knowledg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inator’s Signature: 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e: 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ubmission Instruction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lease submit the completed nomination form and supporting documents to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467886"/>
            <w:sz w:val="24"/>
            <w:szCs w:val="24"/>
            <w:u w:val="single"/>
          </w:rPr>
          <w:t>BaltimoreMetroNSU@gmail.com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ubmission Responses should be in 12 pt, Times New Roman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adline for Submission: April 14, 202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nk you for your nomination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ote: Incomplete forms or submissions received after the deadline will not be considered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Apto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color w:val="595959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mailto:BaltimoreMetroNSU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3:08:00Z</dcterms:created>
  <dc:creator>Lorraine Horsley</dc:creator>
  <dc:description/>
  <cp:keywords/>
  <dc:language>en-US</dc:language>
  <cp:lastModifiedBy>Langston Willis</cp:lastModifiedBy>
  <dcterms:modified xsi:type="dcterms:W3CDTF">2025-02-12T03:08:00Z</dcterms:modified>
  <cp:revision>2</cp:revision>
  <dc:subject/>
  <dc:title/>
</cp:coreProperties>
</file>