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right="3510" w:hanging="0"/>
        <w:jc w:val="right"/>
        <w:rPr>
          <w:b/>
          <w:b/>
          <w:sz w:val="24"/>
          <w:szCs w:val="24"/>
        </w:rPr>
      </w:pP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1885315" cy="135826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pplication Guidelines for the Innovative Leadership Award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is award recognizes members who have spearheaded impactful, original projects or initiatives that demonstrate creativity, strong leadership, and a positive impact on their community or organization. The application will be evaluated based on the following categorie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Eligibility and Nomination Submission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Nominee Information: Provide the full name, contact details, and affiliation (organization or community) of the nominee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Project Description: Submit a detailed summary of the project or initiative, including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Objectives of the projec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Innovative aspects of the approach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The target community, audience, or organization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Outcomes and measurable impact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Supporting Evidence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Minimum of two endorsement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Provide supporting documents such as reports, media coverage, or data demonstrating the project’s succes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Leadership Overview: Describe the nominee’s role in leading the project, including collaboration with others and problem-solving approaches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Sustainability Plan: Explain the project’s long-term impact and sustainability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Submission Deadline: Ensure all nomination materials are submitted by the deadline specified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351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1885315" cy="1358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lection Proces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view Panel: Applications will be reviewed by the Awards Committe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Award Notification: Recipients will be notified by the Awards Committee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Nomination Form: Innovative Leadership Awar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lease complete the following form to nominate an individual for the Innovative Leadership Award. Ensure all sections are completed and supporting documents are attached as required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ips for a Strong Applic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Be specific: Use data, measurable outcomes, and concrete examples to support claim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Highlight innovation: Clearly describe how the project is unique and groundbreaking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Show impact: Provide evidence of positive change, such as testimonials, statistics, or community feedback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Focus on leadership: Describe how the nominee motivated and engaged others to achieve goals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Plan for the future: Detail how the project will sustain its impact over tim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351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1885315" cy="1358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ction 1: Nominee Inform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Full Name: 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Title/Position: 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Affiliation (Organization/Community): 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Contact Information: 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Phone: 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Email: 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Relationship to Nominee (if self-nominating, indicate “Self”):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ction 2: Nominator Inform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If different from nominee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Full Name: 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Title/Position: 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Affiliation (Organization/Community): 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Contact Information: 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Phone: 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Email: 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351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1885315" cy="1358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ction 3: Project/Initiative Detail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Project Title: 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Date(s) of Implementation: 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Target Community, Audience, Organization: 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Project Description (300–500 words)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vide a detailed overview of the project, including objectives, the problem addressed, innovative aspects, and key actions take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351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1885315" cy="13582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ction 4: Nominee’s Rol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Describe the nominee’s leadership role in the project (200–300 words)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plain how the nominee demonstrated leadership, problem-solving, and collaboration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ction 5: Impact of the Initiativ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What measurable outcomes or positive changes resulted from the project? (200–300 words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vide specific data, testimonials, or examples to demonstrate the impac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351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1885315" cy="1358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ction 6: Innovation and Creativity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How does this project showcase creativity and innovation? (150–300 words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ighlight the unique approaches or groundbreaking ideas use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ction 7: Sustainability and Long-Term Potential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What is the long-term impact or sustainability plan for the project? (150–300 words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351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Arial" w:cs="Arial" w:ascii="Arial" w:hAnsi="Arial"/>
          <w:lang w:val="en-US" w:eastAsia="en-US"/>
        </w:rPr>
        <w:drawing>
          <wp:inline distT="0" distB="0" distL="0" distR="0">
            <wp:extent cx="1885315" cy="13582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135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ction 8: Endorsements and Testimonial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tach at least a minimum of two endorsements or testimonials from individuals who can attest to the nominee’s contributions, leadership, and the impact of the project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ection 9: Supporting Documents (Optional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tach additional materials, such as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Media coverag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Reports or data showing project outcomes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</w:rPr>
        <w:t>Photos or visuals related to the project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ertification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y signing below, I certify that the information provided in this nomination form is accurate and complete to the best of my knowledg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minator’s Signature: 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e: 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ubmission Instructions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lease submit the completed nomination form and supporting documents to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467886"/>
            <w:sz w:val="24"/>
            <w:szCs w:val="24"/>
            <w:u w:val="single"/>
          </w:rPr>
          <w:t>BaltimoreMetroNSU@gmail.com</w:t>
        </w:r>
      </w:hyperlink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bmission Responses should be in 12 pt, Times New Roman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adline for Submission: April 14, 2025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nominator and nominee must be financial members of the Baltimore Metro Chapte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ank you for your nomination and recognizing leadership and innovation in our community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Note: Incomplete forms or submissions received after the deadline will not be considered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Apto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595959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yperlink" Target="mailto:BaltimoreMetroNSU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3:07:00Z</dcterms:created>
  <dc:creator>Lorraine Horsley</dc:creator>
  <dc:description/>
  <cp:keywords/>
  <dc:language>en-US</dc:language>
  <cp:lastModifiedBy>Langston Willis</cp:lastModifiedBy>
  <dcterms:modified xsi:type="dcterms:W3CDTF">2025-02-12T03:07:00Z</dcterms:modified>
  <cp:revision>2</cp:revision>
  <dc:subject/>
  <dc:title/>
</cp:coreProperties>
</file>